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manual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MAPIT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V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i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6 Shad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ollo, PA  1561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operation and capabilities of MA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etailed world mapping system designed for use on IBM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I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with MAP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1T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 - Layer/Objec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uses a mouse-actuated pull down menu structur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are grouped by similar structure along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.  Pressing the mouse's LEFT button causes the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op down.  Positioning the cursor over a menu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ssing the LEFT button chooses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ottom of the screen holds MAPIT's status l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 the Zoom Factor, the distance across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, and the Latitude/Longitude of the Mouse po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imes instructions or information are writte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se the mouse in two distinct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GGING - Some selections (e.g. Zoom by Corners)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ressing the left button to establish the starting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position and, WITH THE BUTTON STILL DEPRESSED,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sor diagonally to the opposite corner or po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measured BEFORE RELEASING THE BUTTON.  If you p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at the same point when a drag is required,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 &amp; CLICK - Other activities, notably those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-at-a-time point selections, look for the depr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of the LEFT mouse button without any interv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ment.  Sometimes use of the RIGHT mouse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to signal the end of multiple point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/long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tus line displays the latitude and longitu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with precision down to the second. 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oomed out far, the screen resolution prohibits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ing of the cursor.  Zoom in for mor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positioning.  There are times when MAPIT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oss hair type cursor for added accuracy in positi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mouse button -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ress the LEFT mouse button over a city mark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and population of the city pops up in a small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ong with indications of its being a national, sta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y capital.  Depressing the button again clo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ty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mouse button - hidde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ressing the LEFT mouse button over the triangular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marker brings that text up in its predefined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ressing it again closes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 TUTORI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ction will give you a high-level over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associated with MAPIT.  See section MAPIT DETAI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ed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the two preceding sections SCREEN LAYOUT and NON-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if you haven't al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ing brings you close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by Corners - Zoom in by dragging a diagonal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you wish to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actor X - Zoom in or out to a specific zoom.  Zoom 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rting zoom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tandard World - Return to startup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isplay - Repaint the screen.  Sometimes necessary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you've made in DISPLAY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write - Repaint without deleting.  Accentuat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after unDISLAYing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position of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- Choose a new center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g - Drag a feature from one location on the screen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/Long - Specify the exact latitude and longitu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ance - Measure the Great Circle distance betwee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while displaying the To/From Bearings on each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 -  Display the range circles (curves) up to hal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Laser  -  Produce an HP-GL/2 plot for your graphics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.PCX  -  Store a color image of the screen in a .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objects in the databases or the way they'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s reside on layers.  (See Appendix A for object/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Layer - Switch to a different layer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ayer is 120 which is white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yer - Change a layer's color or turn i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- Add objects: cities, figures, lines, stroked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idd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- Remove objects by dragging a diagonal.  Ab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and releasing on the sam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 to layer - Reassign all objects within dr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 to an other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- Duplicate objects from the primary databa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/Delete - Duplicate objects in the primar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what's visible.  Subtly change the empha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lapping features (e.g. Rivers/Boundaries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/Overwrite or dramatically change with ZOOM/Re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te Miles - Choice of measuring distance in Sta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es, Nautical Miles, or 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 - Toggle on/off the latitude/longitud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vers - Display various types of 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ls - Display ca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aries - Display political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ies - Choice of Cities, Markers Only, or No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I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ing is a method of drawing closer to or furth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 of a portion of the display you were viewing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itial zoom factor of 1 displays what we call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ld: the display centered on 0 Latitude, 0 Longitu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ility from 180 degrees west to 180 degrees eas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one of a number of different methods to zoom in to se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, or once in, to zoom out for a broader, less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ing in is necessary not only to see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ulations of a rugged coast, for instance, but to view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s revealed only at the greater detail.  If all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painted on the screen at zoom factor 1, even in mini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display pixels would be turned on -- the screen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clutter.  Many objects, major and minor 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tional borders, state and provincial borders, and citie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ven visible except at higher zoom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zoom in too far, instead of seeing the smooth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ing curves of coastlines, the underlying vectors comp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base become obvious.  The maximum zoom factor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data is dependent upon the size and detail of the MAP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you purchased.  Higher zoom factors demand much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allows you to navigate over the face of the globe by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OSITION.  ZOOM controls the zoom factor, the wid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rea, and POSITION, the center of the display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enter of the display can be changed by several means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by using ZOOM/In by Corners, although this technique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o choosing a new center within the current viewing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commands offer explicit alternat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DISTANCE and CIRCLE are compute intensive functi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ynamically plot curves as you move your mouse.  (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math coprocessor, try the FAST versions which pl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curves.)  You must double click on the last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ANCE measurement to show that you are finished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measure yet another leg.  The To/From Bearing angle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immediate end points.  Over long distances, the b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les change along a great circle although at any point, the To/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les are simple reciprocals of each other.  The constant-bea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line is left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Circles are circular on a globe but not on a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over the poles.  As you increase the diameter,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vanishes to a point on the opposite side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LASER produces HP-GL/2 output either directly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PRN port.  If you have an HP LaserJet III lase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equivalent attached, you can generate highly detailed (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 of MAPIT's data) professional quality plots.  If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have enough memory, try plotting at reduced detail.  1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detail for the screen and is course for a 300 dpi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X will give approximately eight times the data resolution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give all of it.  Settings less than one (eg 0.5X)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  You can choose either landscape or portrait.  M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a paper size of 8 by 10 inches.  Choose the PCL hea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outputting to a LaserJet and straight HP-G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ing to a pen plotter or to a file to be imported in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Windows compound document (for which you'll need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for Windows 2.0c upgra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PCX gives you the option of inverting blacks and whi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ormally black background is white in your im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s from the Invert command found in some paint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t ALL the colors.  You have the option of plott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ncluding top and bottom menu areas, the map display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selected portion of the ma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DIT commands deal, more or less, with your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nd add to MAPI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Layer - MAPIT supports up to 256 lay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ing and displaying objects.  Layers 0 through 119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rved for the main MAPIT database.  Layers 120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5 are reserved for users.  Objects, by default, ar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Current Layer.  The user can view and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Layer with this command.  Entering a return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value after display of the default value "[nn]"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-nothing action which retains the current Curren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er 120 is the default Curren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yers -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t Layer menu choice brings up a lower level menu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you can assign a new color to a layer (tur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vers red, for instance) or turn on or off a 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of layers.  This latter technique is how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oggl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layers start off active but can be turned off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immune from any EDIT commands and from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ing off a layer does not delete alread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s that reside on that layer from the screen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missing on the next repaint.  Similar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and Delete only objects which are on "on" lay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ing off a layer or range of layers is lik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layer has a color assigned to it.  There are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s, 14 of which are assigned to layers on a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black            8   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blue             9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green           10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cyan            11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red             12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magenta         13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brown           14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white           15   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numbers 1 through 14 are assigned to layers.  MAP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 Black to overwrite and delete and Bright Wh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ght during object selections.  You can assig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to any layer you wish.  Objects on that lay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at color the next time they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Layer defaults to all layers on and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tation of colors each time MAPIT restarts. 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ments do not persist beyond the current session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for a complete layer color assignment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- You can enter objects into the extended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are entered onto the current layer and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of tha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seven supplied fonts with a system cap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n.  Font number 1 is the default.  If the font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found at program startup, stroked tex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.  If you call for a font not loaded,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es to use font 1 in its place.  Font number 1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st and displays fastest.  The more complex a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nger it takes to display a given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 display attributes of MAPIT are controll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Menu.  Clicking on them will either toggle them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 or will pop up a third-level menu which will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f mutually exclusi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tatute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autical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one of these third-level menu items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 of units of distance used during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Grid - Immediately turns on and off the latitude/long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id.  Turning off the grid sets previously grid-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xels black which may continue to obscure detail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re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State Boundaries - Use toggled display attrib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omize your display and accentuate certain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 off all rivers and zoom in on the northeast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United States.  Without rivers,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hasizes the political.  Now toggle on the rivers,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 the State Boundaries, and repaint without delet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ZOOM/Overwrite.  The display now accentu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ysical over the political as the rivers overlay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City mark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third-level menu controls the display of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.  Choosing *City markers only reduces cl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peeds city display dramatically.  The display of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is compute intensive and will respond positiv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esence of a math chip.  The absence of a fo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the names no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WITH MAPI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 and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's mapping data is stored in special binary file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tension .MP3.  These files have a highly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al format designed to speed the display of dat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 These files also have the useful property that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.MP3 files can be concatenated together to form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r file.  (See the example below of using the DOS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with the /B switch.) If the internal structu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MP3 file becomes corrupted, MAPIT responds with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stating that it has lost sync during a file read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beyond that point is available to the user.  The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uses two constant file names: WORLD.MP3 for its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, and EXTENDED.MP3 for the current privat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run MAPIT against another primary databa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 specifying its name as you invoke MA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MAPIT alt_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expects the alternate database to have the .MP3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explicitly invoke it with some oth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time you enter data into MAPIT, the data is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vate file EXTENDED.MP3.  You should use private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storing your own data or transferring it to oth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er file size makes these actions much more ef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or rename EXTENDED.MP3 to an unused filename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COPY  (or REN) EXTENDED.MP3  myfile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makes an additional copy of EXTENDED.MP3 while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ively deletes the original so that you'll start o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sh zero-length EXTENDED.MP3 the next time you run MA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ombine several of your private files with th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gt; COPY /B FILE_1.MP3+FILE_2.MP3+...  BIG.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COPY /B FILE*.MP3 BIG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that once files are combined, they can't be sepa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delete the originals until you are sure. 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ine your private data with the primary MAPI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M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, every time MAPIT re-displayed an image, it had to tra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ire 28MB database, screen repaints would b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ow - perhaps taking dozens of minutes.  The primary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uses to speed the display from large database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vide the data into regions.  Regions are special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der records whose extents are defined by the mapp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.MP3 must begin with a region header.  When you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s to MAPIT, the first record written to EXTENDED.MP3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on header.  As you add more and more data to th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, the data is appended to the end of the fil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on header is updated to reflect the new data.  If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all the data you enter is centered in the In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continent, the total extents of this new data upd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on header.  When India is not on the screen, 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s not even scanned for possible displayable data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 header indicates that none of its data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on headers are created automatically, but you must b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m if you try to import or enter large amounts of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ly way for you to start a new region header is to beg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EXTENDED.MP3 file.  In other words, renam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D.MP3 file to another name to force the cre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EXTENDED file when you enter more data.  When you fin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atenate the two files together to get a single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region headers.  All this only becomes an issue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grow large enough that a linear scan begins to slow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's over-all performance.  This might happen,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.MP3 file full of line segments exceeds 80 or 1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s.  Then you want to divide your large single-reg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one with several non-overlapping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can you create multiple regions from a large single-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?  Make a backup of the file, and then open it as MAP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ary data file.  Be sure there is no EXTENDED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/Delete region-sized areas from the prima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ary file.  (Copies are always from the prima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D file.) Exit MAPIT and rename EXTENDED.MP3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- like X1.MP3.  Repeat these steps until all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and deleted from the original primary file. 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the separate files using the binary COP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COPY /B X*.MP3 TOTAL.M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result is a file with manageabl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's WORLD.MP3 database consists of a great many reg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efully constructed and designed to give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ance in spite of the vast amount of data involv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ry to copy a sizable portion of this data to your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, all the copied data will be stuffed into one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on in EXTENDED.MP3.  Performance will noticeably s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ccessing your priva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GEDIT is the figures creation/editing program used to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gures for MAPIT.  Figures are small drawings whi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multiple times in your maps.  The figures a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ending in the extension .FIG.  When MAPIT starts up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s for the file STD.FIG and tries to resolve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s names from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FIGEDIT by entering its name.  [If you enter fig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_name, file_name is treated as a new file.  The old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actually opened.] FIGEDIT displays a menu along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from which you can choose items.  Depending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ng an existing figure from a file, FIGEDIT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tom-of-the-screen status bar showing scale, entity 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title,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GEDIT is an editor of memory-resident objects. 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s up, there are no entities in the current figu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figure is nameless.  At any time you can retur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 by selecting Figures/new .  Add entities with the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builds figures by entering entities from the Insert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construction continues, a tally of the entity cou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 at the bottom of the screen.  There is an 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 limit of 100.  The more complex entities consu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a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ties are entered by depressing the LEFT Mouse butto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location and dragging the Mouse to the ending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releasing the button.  Having selected INSERT/Li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nce, you are placed in a line insertion mode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 it.  Exit the Insert mode by inserting a zero-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ty: depressing and releasing the LEFT Mouse butt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g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insert entities, they are displayed on the scre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0% size.  Remember that the final display size will b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er.  The default is 10%.  Detail will disappear 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tter the final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raw - Redraw the current figure at 100%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 - Each figure has an origin.  When you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ure into a map, you actually specify where the orig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gure will be placed.  The rest of the figu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is displayed relative to the origin.  FIG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s the origin with a blue cross.  Its defaul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t the very center of the screen.  You can chan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to any place on the scree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 - Normally figures are not displayed in map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scale they were drawn but at a smaller scale -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er pictures.  The default scale is 10%,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 to any valu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- Each figures file can hold multiple figures.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 the names of the figures in the current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- Draw the figure at scale.  This shows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gure will look like in MA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- Clear the screen, close an open file, and prep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sh figu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- Read a figure from the a file and place i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buffer for editing or transfer to another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- Save the current figure to a name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s - Save the current figure, named or unnam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n a file.  Figure names may contain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- Open a file for input/output to FI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n't be in a figure or file to begi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transfer figures from one file to ano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ing a file, Editing an existing file, and Saving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or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key to good figures is to KEEP THEM SIMPLE. 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looks good at full screen is clutter at 10%. 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rtistic talent is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FIG files can be concatenated with the binary copy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P3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1TOMP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nversion utility designed to convert straight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ing strings of latitude/longitude pairs a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ted from a CAD system or digitizer into .MP3 fil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MP3 files require about 30% of the storage as their .MP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-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1TOMP3  data_file 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_file   -   the name of a .mp1 file to b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.mp3 format.  A .mp3 file of the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id     -       Region Id stored in the region head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ayer  -       Layer assignment stored in entit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to lay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inzoom -      Min zoom factor stored in entit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axzoom -      Max zoom factor stored in entit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.mp1 file format is a simple ASCII listing of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itudes and longitudes representing strings of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s. String termination is marked by separator (bla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P1 File Format:  variable length ASCII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atitude and longitude with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Record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   latitude        decimal floating point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gative implies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blank           fiel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    longitude       decimal floating point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gative impli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4]                    optional comment beginning with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line feed       end of record (LF -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parator Record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1]                    optional blank[s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line feed       end of record (LF -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 - Layer/Objec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sts, Islands, and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rk blue    light blue    green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jor coasts, isl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lakes               *               1         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major I &amp; L          *               1         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mediate I &amp; L              *               1         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or I &amp; L                                     9        1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mittent major lakes        *               16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mittent minor lakes                        2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efs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salt pans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salt pans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ice shelves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ice shelves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ciers         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v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rk blue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 major rivers          *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major rivers         *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rivers               *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rivers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lined rivers             *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ittent major rivers       *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ittent additional rivers  *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ittent minor rivers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anals                    *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ls of lessor importance     *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igation canals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Boundaries           red  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land                             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sea                              1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uted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efinite                          34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Boundaries                     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                     white   red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/provincial names      4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tional names                      4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ers and lakes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eans                                      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